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otoko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XI. medzinárodný festival filmov o životnom prostredí</w:t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ENVIROFILM 2005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k-SK"/>
        </w:rPr>
        <w:t xml:space="preserve">2. – 7. mája 2005 </w:t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Banská Bystrica</w:t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Zvolen</w:t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Banská Štiavnica</w:t>
      </w:r>
    </w:p>
    <w:p>
      <w:pPr>
        <w:pStyle w:val="Normal"/>
        <w:jc w:val="center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k-SK"/>
        </w:rPr>
        <w:t xml:space="preserve">            </w:t>
      </w:r>
      <w:r>
        <w:rPr>
          <w:color w:val="000000"/>
          <w:sz w:val="24"/>
          <w:lang w:val="sk-SK"/>
        </w:rPr>
        <w:t>Protokol o udelení cien na Medzinárodnom súťažnom festivale filmov o životnom prostredí  ENVIROFILM 2005.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         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Medzinárodná porota súťažného festivalu filmov ENVIROFILM 2005 v zložení:</w:t>
      </w:r>
    </w:p>
    <w:p>
      <w:pPr>
        <w:pStyle w:val="Normal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595"/>
      </w:tblGrid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akar  Skalski, predseda poroty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á republika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ína Javorská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ensko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Marián Slovák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ensko</w:t>
            </w:r>
          </w:p>
        </w:tc>
      </w:tr>
      <w:tr>
        <w:trPr>
          <w:trHeight w:val="302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ash Sharm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  <w:t>India</w:t>
            </w:r>
          </w:p>
        </w:tc>
      </w:tr>
      <w:tr>
        <w:trPr>
          <w:trHeight w:val="360" w:hRule="atLeast"/>
        </w:trPr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  <w:t>Kieran Cook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  <w:t>Anglicko</w:t>
            </w:r>
          </w:p>
        </w:tc>
      </w:tr>
      <w:tr>
        <w:trPr>
          <w:trHeight w:val="288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enc Varga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/>
            </w:pPr>
            <w:r>
              <w:rPr>
                <w:b/>
                <w:color w:val="000000"/>
              </w:rPr>
              <w:t>Maďarsko</w:t>
            </w:r>
          </w:p>
        </w:tc>
      </w:tr>
      <w:tr>
        <w:trPr>
          <w:trHeight w:val="302" w:hRule="atLeast"/>
        </w:trPr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ve Lichtag</w:t>
            </w:r>
          </w:p>
        </w:tc>
        <w:tc>
          <w:tcPr>
            <w:tcW w:w="4595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</w:tr>
    </w:tbl>
    <w:p>
      <w:pPr>
        <w:pStyle w:val="Popis"/>
        <w:rPr/>
      </w:pPr>
      <w:r>
        <w:rPr/>
        <w:t>Bill Parks</w:t>
        <w:tab/>
        <w:tab/>
        <w:tab/>
        <w:tab/>
        <w:tab/>
        <w:t xml:space="preserve">      USA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zasadala v dňoch  1. 5. -  2. 5.  2005 a v zmysle propozícií festivalu doporučila udeliť tieto ceny: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 xml:space="preserve">HLAVNÁ  CENA  FESTIVALU ENVIROFILM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 emotívny a filmovo čistý pohľad na pre prírodu tragický konflikt medzi duchom tradície a aroganciou pokroku </w:t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NOVÉ  ELDORÁDO</w:t>
        <w:tab/>
      </w:r>
      <w:r>
        <w:rPr>
          <w:color w:val="000000"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 </w:t>
        <w:tab/>
        <w:t>Tibor Kocsis</w:t>
      </w:r>
      <w:r>
        <w:rPr>
          <w:b/>
          <w:color w:val="000000"/>
          <w:sz w:val="24"/>
          <w:lang w:val="sk-SK"/>
        </w:rPr>
        <w:tab/>
      </w:r>
      <w:r>
        <w:rPr>
          <w:color w:val="000000"/>
          <w:sz w:val="24"/>
          <w:lang w:val="sk-SK"/>
        </w:rPr>
        <w:tab/>
        <w:t xml:space="preserve"> </w:t>
      </w:r>
    </w:p>
    <w:p>
      <w:pPr>
        <w:pStyle w:val="Heading6"/>
        <w:rPr/>
      </w:pPr>
      <w:r>
        <w:rPr/>
        <w:t xml:space="preserve">Krajina: </w:t>
        <w:tab/>
        <w:t>Maďarsk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 Tibor Kocsis, Magyar Film Unió</w:t>
        <w:tab/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2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CENA MINISTRA  ŽIVOTNÉHO PROSTREDIA SR UDELENÁ V KATEGÓRII 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vynikajúcu a informačne bohatú správu o environmentálnych škodách spôsobených zavlažovaním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18" w:hanging="1418"/>
        <w:rPr/>
      </w:pPr>
      <w:r>
        <w:rPr>
          <w:color w:val="000000"/>
          <w:sz w:val="24"/>
          <w:lang w:val="sk-SK"/>
        </w:rPr>
        <w:t xml:space="preserve">Film: </w:t>
        <w:tab/>
      </w:r>
      <w:r>
        <w:rPr>
          <w:b/>
          <w:color w:val="000000"/>
          <w:sz w:val="24"/>
          <w:lang w:val="sk-SK"/>
        </w:rPr>
        <w:t>SMÄDNÁ  PLANÉTA</w:t>
      </w:r>
      <w:r>
        <w:rPr>
          <w:color w:val="000000"/>
          <w:sz w:val="24"/>
          <w:lang w:val="sk-SK"/>
        </w:rPr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</w:t>
        <w:tab/>
        <w:t>Timur Diehn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Krajina: </w:t>
        <w:tab/>
        <w:t>Nemecko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 Jörg Seibold, Deutsche Welle TV</w:t>
        <w:tab/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CENA MINISTRA ZAHRANIČNÝCH VECÍ  SR UDELENÁ V KATEGÓRII  B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 mimoriadne účinné využitie archívov aj  súčasných výpovedí v dokumente o nezvrátiteľných následkoch ľudskej činnosti</w:t>
      </w:r>
    </w:p>
    <w:p>
      <w:pPr>
        <w:pStyle w:val="Zkladntext3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Film: </w:t>
        <w:tab/>
        <w:tab/>
      </w:r>
      <w:r>
        <w:rPr>
          <w:b/>
          <w:color w:val="000000"/>
          <w:sz w:val="24"/>
          <w:lang w:val="sk-SK"/>
        </w:rPr>
        <w:t>PREDVÍDANÁ  KATASTROFA</w:t>
      </w:r>
      <w:r>
        <w:rPr>
          <w:color w:val="000000"/>
          <w:sz w:val="24"/>
          <w:lang w:val="sk-SK"/>
        </w:rPr>
        <w:tab/>
      </w:r>
      <w:r>
        <w:rPr>
          <w:b/>
          <w:color w:val="000000"/>
          <w:sz w:val="24"/>
          <w:lang w:val="sk-SK"/>
        </w:rPr>
        <w:tab/>
      </w:r>
      <w:r>
        <w:rPr>
          <w:color w:val="000000"/>
          <w:sz w:val="24"/>
          <w:lang w:val="sk-SK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</w:t>
        <w:tab/>
        <w:t>Jakob Gottschau</w:t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</w:t>
        <w:tab/>
        <w:t>Dánsko</w:t>
      </w:r>
      <w:r>
        <w:rPr>
          <w:b/>
          <w:color w:val="000000"/>
          <w:sz w:val="24"/>
          <w:lang w:val="sk-SK"/>
        </w:rPr>
        <w:t xml:space="preserve"> </w:t>
        <w:tab/>
        <w:tab/>
      </w:r>
      <w:r>
        <w:rPr>
          <w:color w:val="000000"/>
          <w:sz w:val="24"/>
          <w:lang w:val="sk-SK"/>
        </w:rPr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Jakob Gottschau, Express TV-production</w:t>
        <w:tab/>
        <w:tab/>
      </w:r>
    </w:p>
    <w:p>
      <w:pPr>
        <w:pStyle w:val="Normal"/>
        <w:jc w:val="both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CENA MINISTRA ŠKOLSTVA SR UDELENÁ V KATEGÓRII C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 skvelý príklad použitia filmových makrotechnológií pri zobrazení tajomného života mravcov</w:t>
      </w:r>
      <w:r>
        <w:rPr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Film: </w:t>
        <w:tab/>
        <w:tab/>
      </w:r>
      <w:r>
        <w:rPr>
          <w:b/>
          <w:color w:val="000000"/>
          <w:sz w:val="24"/>
          <w:lang w:val="sk-SK"/>
        </w:rPr>
        <w:t>MRAVCE – TAJNÁ  SILA PRÍRODY</w:t>
      </w:r>
      <w:r>
        <w:rPr>
          <w:color w:val="000000"/>
          <w:sz w:val="24"/>
          <w:lang w:val="sk-SK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Režisér:</w:t>
        <w:tab/>
        <w:t>Wolfgang Thaler</w:t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Krajina:  </w:t>
        <w:tab/>
        <w:t>Rakúsko</w:t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 Walter Kőhler, ORF- NHU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A MINISTRA KULTÚRY SR UDELENÁ V KATEGÓRII 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dokonalé skĺbenie hudby a obrazu vo filmovej básni o podmorskom svete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Film: </w:t>
        <w:tab/>
        <w:tab/>
      </w:r>
      <w:r>
        <w:rPr>
          <w:b/>
          <w:color w:val="000000"/>
          <w:sz w:val="24"/>
          <w:lang w:val="sk-SK"/>
        </w:rPr>
        <w:t>AQUA  MARINE – FARBY  MORA</w:t>
      </w:r>
      <w:r>
        <w:rPr>
          <w:color w:val="000000"/>
          <w:sz w:val="24"/>
          <w:lang w:val="sk-SK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</w:t>
        <w:tab/>
        <w:t>Miroslav Hrdý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Krajina: </w:t>
        <w:tab/>
        <w:t>Česká republik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Miroslav Hrdý, Big Heart Vision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A MINISTRA HOSPODÁRSTVA SR UDELENÁ V KATEGÓRII E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za vtipnú a predovšetkým mimoriadne zrozumiteľnú informáciu o alternatívnej výrobe elektrickej energie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Film: </w:t>
        <w:tab/>
        <w:tab/>
      </w:r>
      <w:r>
        <w:rPr>
          <w:b/>
          <w:color w:val="000000"/>
          <w:sz w:val="24"/>
          <w:lang w:val="sk-SK"/>
        </w:rPr>
        <w:t>PREDSTAVENIE  S  MYŠOU – ŠPECIÁLNA SOLÁRNA  MYŠ</w:t>
      </w:r>
      <w:r>
        <w:rPr>
          <w:color w:val="000000"/>
          <w:sz w:val="24"/>
          <w:lang w:val="sk-SK"/>
        </w:rPr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  </w:t>
        <w:tab/>
        <w:t>Armin Maiwald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Krajina:   </w:t>
        <w:tab/>
        <w:t>Nemeck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Prihlasovateľ:</w:t>
        <w:tab/>
        <w:t>Joachim Lachmuth, Westdeutscher Rundfunk</w:t>
        <w:tab/>
        <w:tab/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p>
      <w:pPr>
        <w:pStyle w:val="Heading5"/>
        <w:rPr/>
      </w:pPr>
      <w:r>
        <w:rPr>
          <w:color w:val="000000"/>
          <w:lang w:val="sk-SK"/>
        </w:rPr>
        <w:t>Cena</w:t>
      </w:r>
      <w:r>
        <w:rPr>
          <w:b w:val="false"/>
          <w:color w:val="000000"/>
          <w:lang w:val="sk-SK"/>
        </w:rPr>
        <w:t xml:space="preserve"> </w:t>
      </w:r>
      <w:r>
        <w:rPr/>
        <w:t>ministra pôdohospodárstva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 objavný filmový pohľad na ohromujúce tajomstvá migrujúcich vtákov</w:t>
      </w:r>
    </w:p>
    <w:p>
      <w:pPr>
        <w:pStyle w:val="Heading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TAJOMSTVO  SŤAHOVANIA  VTÁKOV</w:t>
      </w:r>
      <w:r>
        <w:rPr>
          <w:color w:val="000000"/>
          <w:sz w:val="24"/>
          <w:lang w:val="sk-SK"/>
        </w:rPr>
        <w:tab/>
      </w:r>
      <w:r>
        <w:rPr>
          <w:b/>
          <w:color w:val="000000"/>
          <w:sz w:val="24"/>
          <w:lang w:val="sk-SK"/>
        </w:rPr>
        <w:t xml:space="preserve"> </w:t>
      </w:r>
      <w:r>
        <w:rPr>
          <w:color w:val="000000"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Režisér:</w:t>
        <w:tab/>
        <w:t>Heinz von Matthey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Krajina:</w:t>
        <w:tab/>
        <w:t>Nemecko</w:t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Gabriele Hall, ZDF German Television</w:t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  <w:t>CENA  ministra výstavby a regionálneho rozvoja SR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nezvyčajnú emotívnu silu, s ktorou tvorcovia umožnili divákom dotknúť sa duše karpatských hôr aj ich obyvateľov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KARPATY</w:t>
      </w:r>
      <w:r>
        <w:rPr>
          <w:color w:val="000000"/>
          <w:sz w:val="24"/>
          <w:lang w:val="sk-SK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   </w:t>
        <w:tab/>
        <w:t>Andrzej Klamt, Ulrich Rydzewski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  </w:t>
        <w:tab/>
        <w:t>Nemecko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Prihlasovateľ:</w:t>
        <w:tab/>
        <w:t>Andrzej Klamt, Ulrich Rydzewski</w:t>
        <w:tab/>
        <w:tab/>
      </w:r>
      <w:r>
        <w:rPr>
          <w:b/>
          <w:color w:val="000000"/>
          <w:sz w:val="24"/>
          <w:lang w:val="sk-SK"/>
        </w:rPr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caps w:val="false"/>
          <w:smallCaps w:val="false"/>
          <w:lang w:val="sk-SK"/>
        </w:rPr>
      </w:pPr>
      <w:r>
        <w:rPr>
          <w:caps w:val="false"/>
          <w:smallCaps w:val="false"/>
          <w:lang w:val="sk-SK"/>
        </w:rPr>
        <w:t>CENA  RIADITEĽA FESTIVALU NAJLEPŠIEMU FILMU SLOVENSKÉHO REŽISÉR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precíznu filmovú prácu pri zobrazení života jedného zo slovenských pokladov – tatranského kamzík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V RÍŠI  KAMZÍKA  TATRANSKÉHO</w:t>
      </w:r>
      <w:r>
        <w:rPr>
          <w:color w:val="000000"/>
          <w:sz w:val="24"/>
          <w:lang w:val="sk-SK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Režisér:</w:t>
        <w:tab/>
        <w:t>Zdeno Vlach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Krajina:</w:t>
        <w:tab/>
        <w:t>Slovensko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Zdeno Vlach, STV, Foto Kamera Karpatia</w:t>
        <w:tab/>
        <w:tab/>
      </w:r>
      <w:r>
        <w:rPr>
          <w:b/>
          <w:color w:val="000000"/>
          <w:sz w:val="24"/>
          <w:lang w:val="sk-SK"/>
        </w:rPr>
        <w:t xml:space="preserve"> </w:t>
      </w:r>
      <w:r>
        <w:rPr>
          <w:color w:val="000000"/>
          <w:sz w:val="24"/>
          <w:lang w:val="sk-SK"/>
        </w:rPr>
        <w:tab/>
      </w:r>
    </w:p>
    <w:p>
      <w:pPr>
        <w:pStyle w:val="Normal"/>
        <w:rPr>
          <w:color w:val="0000FF"/>
          <w:sz w:val="24"/>
          <w:lang w:val="sk-SK"/>
        </w:rPr>
      </w:pPr>
      <w:r>
        <w:rPr>
          <w:color w:val="0000FF"/>
          <w:sz w:val="24"/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aps/>
          <w:color w:val="000000"/>
          <w:sz w:val="24"/>
          <w:lang w:val="sk-SK"/>
        </w:rPr>
        <w:t>cenA primátora mesta BANSkÁ  BYSTRICA</w:t>
      </w:r>
      <w:r>
        <w:rPr>
          <w:caps/>
          <w:color w:val="000000"/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 filmovú báseň o živote a ohrozeniach tajomných obyvateľov  morí - korytnačiek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PENYU PENYU – KORYTNAČKY  Z CELÉBSKEHO  MORA</w:t>
      </w:r>
      <w:r>
        <w:rPr>
          <w:color w:val="000000"/>
          <w:sz w:val="24"/>
          <w:lang w:val="sk-SK"/>
        </w:rPr>
        <w:t xml:space="preserve"> </w:t>
        <w:tab/>
        <w:t xml:space="preserve">   </w:t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  </w:t>
        <w:tab/>
        <w:t>Christian Redinger</w:t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 </w:t>
        <w:tab/>
        <w:t>Rakúsko</w:t>
        <w:tab/>
        <w:tab/>
        <w:tab/>
      </w:r>
      <w:r>
        <w:rPr>
          <w:b/>
          <w:color w:val="000000"/>
          <w:sz w:val="24"/>
          <w:lang w:val="sk-SK"/>
        </w:rPr>
        <w:tab/>
      </w:r>
      <w:r>
        <w:rPr>
          <w:color w:val="000000"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 Christian Redinger</w:t>
        <w:tab/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  <w:t xml:space="preserve">cenU primátora mesta ZVOLEN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zaujímavé sprostredkovanie viacerých historických súvislostí pri spoznávaní života horských goríl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Film: </w:t>
        <w:tab/>
        <w:tab/>
      </w:r>
      <w:r>
        <w:rPr>
          <w:b/>
          <w:color w:val="000000"/>
          <w:sz w:val="24"/>
          <w:lang w:val="sk-SK"/>
        </w:rPr>
        <w:t>GORILY  MÔJHO  STARÉHO  OTCA</w:t>
      </w:r>
      <w:r>
        <w:rPr>
          <w:color w:val="000000"/>
          <w:sz w:val="24"/>
          <w:lang w:val="sk-SK"/>
        </w:rPr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Režisér: </w:t>
        <w:tab/>
        <w:t>Adrian Warren, Harald Pokieser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 </w:t>
        <w:tab/>
        <w:t>Rakúsko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Prihlasovateľ: Walter Kőhler, ORF - NHU </w:t>
        <w:tab/>
        <w:tab/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 xml:space="preserve">CENA PRIMÁTORA MESTA  BANSKÁ  ŠTIAVNICA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emóciami aj informáciami nabitý dokument o živote v národnom parku Plitvice</w:t>
      </w:r>
    </w:p>
    <w:p>
      <w:pPr>
        <w:pStyle w:val="Heading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6"/>
        <w:rPr/>
      </w:pPr>
      <w:r>
        <w:rPr/>
        <w:t xml:space="preserve">Film: </w:t>
        <w:tab/>
        <w:tab/>
      </w:r>
      <w:r>
        <w:rPr>
          <w:b/>
        </w:rPr>
        <w:t>PLITVICE – KRAJINA  PADAJÚCICH  JAZIER</w:t>
        <w:tab/>
      </w:r>
      <w:r>
        <w:rPr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</w:t>
        <w:tab/>
        <w:t>Michael Schlamberger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</w:t>
        <w:tab/>
        <w:t>Rakúsk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 Walter Kőhler, ORF - NHU</w:t>
        <w:tab/>
        <w:tab/>
        <w:tab/>
        <w:tab/>
        <w:t xml:space="preserve">  </w:t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 xml:space="preserve">CENA REKTORA TECHNICKEJ  UNIVERZITY ZVOLEN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burcujúcu a filmovo mimoriadne účinnú výpoveď o ohrození našej plánety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TEÓRIA VENUŠE</w:t>
      </w:r>
      <w:r>
        <w:rPr>
          <w:color w:val="000000"/>
          <w:sz w:val="24"/>
          <w:lang w:val="sk-SK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Režisér: </w:t>
        <w:tab/>
        <w:t>Pasi Toiviainen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</w:t>
        <w:tab/>
        <w:t>Fínsko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Pasi Toiviainen, The Finnish Film Foundation</w:t>
        <w:tab/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TextBody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CENA PREDSEDU  BANSKOBYSTRICKÉHO  SAMOSPRÁVNEHO KRAJA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nezvyčajne uchopenú dokumentárnu pohľadnicu o histórii ale najmä súčasnosti prastarej kutlúrnej plodiny - maku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color w:val="000000"/>
          <w:sz w:val="24"/>
          <w:lang w:val="sk-SK"/>
        </w:rPr>
        <w:t>MAK – KVET  SPÁNKU</w:t>
      </w:r>
      <w:r>
        <w:rPr>
          <w:color w:val="000000"/>
          <w:sz w:val="24"/>
          <w:lang w:val="sk-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Režisér:</w:t>
        <w:tab/>
        <w:t>Birgit Schulz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 xml:space="preserve">Krajina: </w:t>
        <w:tab/>
        <w:t>Nemeck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Prihlasovateľ:</w:t>
        <w:tab/>
        <w:t>WDR Cologne, ARTE</w:t>
        <w:tab/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  <w:t xml:space="preserve">CENA DETSKÉHO DIVÁKA </w:t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/>
      </w:pPr>
      <w:r>
        <w:rPr>
          <w:color w:val="000000"/>
          <w:sz w:val="24"/>
          <w:lang w:val="sk-SK"/>
        </w:rPr>
        <w:t>Film:</w:t>
        <w:tab/>
        <w:tab/>
      </w:r>
      <w:r>
        <w:rPr>
          <w:b/>
          <w:sz w:val="24"/>
        </w:rPr>
        <w:t>AMAZONIA VERTICAL</w:t>
      </w:r>
      <w:r>
        <w:rPr>
          <w:color w:val="000000"/>
          <w:sz w:val="24"/>
          <w:lang w:val="sk-SK"/>
        </w:rPr>
        <w:tab/>
        <w:tab/>
      </w:r>
      <w:r>
        <w:rPr>
          <w:b/>
          <w:color w:val="000000"/>
          <w:sz w:val="24"/>
          <w:lang w:val="sk-SK"/>
        </w:rPr>
        <w:t xml:space="preserve"> </w:t>
      </w:r>
      <w:r>
        <w:rPr>
          <w:color w:val="000000"/>
          <w:sz w:val="24"/>
          <w:lang w:val="sk-SK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Režisér:</w:t>
        <w:tab/>
        <w:t>Pavol Barabáš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lang w:val="sk-SK"/>
        </w:rPr>
        <w:t>Krajina:</w:t>
        <w:tab/>
        <w:t>Slovensko</w:t>
        <w:tab/>
        <w:tab/>
        <w:tab/>
        <w:tab/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Prihlasovateľ:</w:t>
        <w:tab/>
        <w:t>Pavol Barabáš, K2 studio</w:t>
        <w:tab/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 xml:space="preserve">CENA  ÚNIE SLOVENSKÝCH  TELEVÍZNYCH TVORCOV A LITERÁRNEHO FONDU ZA DLHODOBÝ PRÍNOS  V OBLASTI  SLOVENSKEJ AUDIOVIZUÉLNEJ TVORBY S ENVIRONMENTÁLNOU TEMATIKOU </w:t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Tvorcovi -  </w:t>
      </w:r>
      <w:r>
        <w:rPr>
          <w:b/>
          <w:color w:val="000000"/>
          <w:sz w:val="24"/>
          <w:lang w:val="sk-SK"/>
        </w:rPr>
        <w:t>Zdenovi Vlachovi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ab/>
        <w:tab/>
        <w:tab/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caps/>
          <w:color w:val="000000"/>
          <w:sz w:val="24"/>
          <w:lang w:val="sk-SK"/>
        </w:rPr>
      </w:pPr>
      <w:r>
        <w:rPr>
          <w:caps/>
          <w:color w:val="000000"/>
          <w:sz w:val="24"/>
          <w:lang w:val="sk-SK"/>
        </w:rPr>
      </w:r>
    </w:p>
    <w:p>
      <w:pPr>
        <w:pStyle w:val="Normal"/>
        <w:rPr>
          <w:b/>
          <w:b/>
          <w:caps/>
          <w:color w:val="000000"/>
          <w:sz w:val="24"/>
          <w:lang w:val="sk-SK"/>
        </w:rPr>
      </w:pPr>
      <w:r>
        <w:rPr>
          <w:b/>
          <w:caps/>
          <w:color w:val="000000"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caps/>
      <w:spacing w:val="20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/>
    <w:rPr>
      <w:b/>
      <w:color w:val="000000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3:00Z</dcterms:created>
  <dc:creator>SAZP</dc:creator>
  <dc:description/>
  <dc:language>en-US</dc:language>
  <cp:lastModifiedBy>SAZP</cp:lastModifiedBy>
  <cp:lastPrinted>2005-05-03T16:36:00Z</cp:lastPrinted>
  <dcterms:modified xsi:type="dcterms:W3CDTF">2005-05-12T15:18:00Z</dcterms:modified>
  <cp:revision>3</cp:revision>
  <dc:subject/>
  <dc:title>PROTOKOL</dc:title>
</cp:coreProperties>
</file>